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Style w:val="Text"/>
          <w:b/>
          <w:b/>
          <w:bCs/>
          <w:color w:val="003399"/>
          <w:sz w:val="28"/>
          <w:szCs w:val="28"/>
        </w:rPr>
      </w:pPr>
      <w:r>
        <w:rPr>
          <w:rStyle w:val="Text"/>
          <w:b/>
          <w:bCs/>
          <w:color w:val="003399"/>
          <w:sz w:val="28"/>
          <w:szCs w:val="28"/>
        </w:rPr>
        <w:t>Результаты проведения специальной оценки условий труда сотрудни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Text"/>
          <w:b/>
          <w:b/>
          <w:bCs/>
          <w:color w:val="003399"/>
          <w:sz w:val="28"/>
          <w:szCs w:val="28"/>
        </w:rPr>
      </w:pPr>
      <w:r>
        <w:rPr>
          <w:rStyle w:val="Text"/>
          <w:b/>
          <w:bCs/>
          <w:color w:val="003399"/>
          <w:sz w:val="28"/>
          <w:szCs w:val="28"/>
        </w:rPr>
        <w:t>ООО «ТПВ РУС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Text"/>
          <w:b/>
          <w:b/>
          <w:bCs/>
          <w:color w:val="003399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  <w:t>Производственная площадка №1 г. Сызрань 2014 г.</w:t>
      </w:r>
    </w:p>
    <w:tbl>
      <w:tblPr>
        <w:tblW w:w="15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300"/>
        <w:gridCol w:w="960"/>
        <w:gridCol w:w="690"/>
        <w:gridCol w:w="135"/>
        <w:gridCol w:w="75"/>
        <w:gridCol w:w="375"/>
        <w:gridCol w:w="30"/>
        <w:gridCol w:w="23"/>
        <w:gridCol w:w="462"/>
        <w:gridCol w:w="480"/>
        <w:gridCol w:w="480"/>
        <w:gridCol w:w="45"/>
        <w:gridCol w:w="360"/>
        <w:gridCol w:w="20"/>
        <w:gridCol w:w="3"/>
        <w:gridCol w:w="57"/>
        <w:gridCol w:w="195"/>
        <w:gridCol w:w="300"/>
        <w:gridCol w:w="240"/>
        <w:gridCol w:w="240"/>
        <w:gridCol w:w="225"/>
        <w:gridCol w:w="255"/>
        <w:gridCol w:w="480"/>
        <w:gridCol w:w="435"/>
        <w:gridCol w:w="45"/>
        <w:gridCol w:w="345"/>
        <w:gridCol w:w="105"/>
        <w:gridCol w:w="30"/>
        <w:gridCol w:w="270"/>
        <w:gridCol w:w="225"/>
        <w:gridCol w:w="285"/>
        <w:gridCol w:w="195"/>
        <w:gridCol w:w="420"/>
        <w:gridCol w:w="20"/>
        <w:gridCol w:w="3"/>
        <w:gridCol w:w="57"/>
        <w:gridCol w:w="570"/>
        <w:gridCol w:w="630"/>
        <w:gridCol w:w="240"/>
        <w:gridCol w:w="510"/>
        <w:gridCol w:w="345"/>
        <w:gridCol w:w="210"/>
        <w:gridCol w:w="180"/>
        <w:gridCol w:w="180"/>
        <w:gridCol w:w="315"/>
        <w:gridCol w:w="255"/>
        <w:gridCol w:w="90"/>
        <w:gridCol w:w="45"/>
        <w:gridCol w:w="240"/>
        <w:gridCol w:w="195"/>
        <w:gridCol w:w="570"/>
        <w:gridCol w:w="315"/>
        <w:gridCol w:w="390"/>
      </w:tblGrid>
      <w:tr>
        <w:trPr>
          <w:trHeight w:val="285" w:hRule="exact"/>
        </w:trPr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0" w:type="dxa"/>
            <w:gridSpan w:val="3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дел V. Сводная ведомость результатов проведения специальной оценки условий тру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Производственная 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блица 1</w:t>
            </w:r>
          </w:p>
        </w:tc>
      </w:tr>
      <w:tr>
        <w:trPr>
          <w:trHeight w:val="105" w:hRule="exact"/>
        </w:trPr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exact"/>
          <w:cantSplit w:val="true"/>
        </w:trPr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75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рабочих мест и численность работников, занятых на этих рабочих местах</w:t>
            </w:r>
          </w:p>
        </w:tc>
        <w:tc>
          <w:tcPr>
            <w:tcW w:w="9710" w:type="dxa"/>
            <w:gridSpan w:val="3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рабочих мест и численность занятых на них работников по классам (подклассам) условий труда из числа рабочих мест, указанных в графе 3 (единиц)</w:t>
            </w:r>
          </w:p>
        </w:tc>
      </w:tr>
      <w:tr>
        <w:trPr>
          <w:trHeight w:val="660" w:hRule="exact"/>
          <w:cantSplit w:val="true"/>
        </w:trPr>
        <w:tc>
          <w:tcPr>
            <w:tcW w:w="26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275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900" w:type="dxa"/>
            <w:gridSpan w:val="8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ом числе на которых проведена </w:t>
            </w:r>
          </w:p>
        </w:tc>
        <w:tc>
          <w:tcPr>
            <w:tcW w:w="1260" w:type="dxa"/>
            <w:gridSpan w:val="7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 1</w:t>
            </w:r>
          </w:p>
        </w:tc>
        <w:tc>
          <w:tcPr>
            <w:tcW w:w="1665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 2</w:t>
            </w:r>
          </w:p>
        </w:tc>
        <w:tc>
          <w:tcPr>
            <w:tcW w:w="5315" w:type="dxa"/>
            <w:gridSpan w:val="2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 3</w:t>
            </w:r>
          </w:p>
        </w:tc>
        <w:tc>
          <w:tcPr>
            <w:tcW w:w="1470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 4</w:t>
            </w:r>
          </w:p>
        </w:tc>
      </w:tr>
      <w:tr>
        <w:trPr>
          <w:trHeight w:val="480" w:hRule="exact"/>
        </w:trPr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ая оценка условий труда</w:t>
            </w:r>
          </w:p>
        </w:tc>
        <w:tc>
          <w:tcPr>
            <w:tcW w:w="12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13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</w:t>
            </w:r>
          </w:p>
        </w:tc>
        <w:tc>
          <w:tcPr>
            <w:tcW w:w="13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</w:t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exact"/>
        </w:trPr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0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35" w:hRule="exact"/>
        </w:trPr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чие места (ед.)</w:t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190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12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4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3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35" w:hRule="exact"/>
        </w:trPr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ники, занятые на рабочих местах (чел.)</w:t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</w:t>
            </w:r>
          </w:p>
        </w:tc>
        <w:tc>
          <w:tcPr>
            <w:tcW w:w="190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</w:t>
            </w:r>
          </w:p>
        </w:tc>
        <w:tc>
          <w:tcPr>
            <w:tcW w:w="12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14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3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35" w:hRule="exact"/>
        </w:trPr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женщин</w:t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190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12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4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3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0" w:hRule="exact"/>
        </w:trPr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лиц в возрасте до 18 лет</w:t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90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35" w:hRule="exact"/>
        </w:trPr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инвалидов</w:t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0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0" w:hRule="exact"/>
        </w:trPr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блица 2</w:t>
            </w:r>
          </w:p>
        </w:tc>
      </w:tr>
      <w:tr>
        <w:trPr>
          <w:trHeight w:val="225" w:hRule="exact"/>
        </w:trPr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 номер рабочего места</w:t>
            </w:r>
          </w:p>
        </w:tc>
        <w:tc>
          <w:tcPr>
            <w:tcW w:w="2085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я / должность / специальность работника</w:t>
            </w:r>
          </w:p>
        </w:tc>
        <w:tc>
          <w:tcPr>
            <w:tcW w:w="6780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ы (подклассы) условий труда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/нет)</w:t>
            </w:r>
          </w:p>
        </w:tc>
        <w:tc>
          <w:tcPr>
            <w:tcW w:w="570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70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ы (да/нет)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-профилактическое питание  (да/нет)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е пенсионное обеспечение (да/нет)</w:t>
            </w:r>
          </w:p>
        </w:tc>
      </w:tr>
      <w:tr>
        <w:trPr>
          <w:trHeight w:val="2070" w:hRule="exac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льтразвук воздушный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араметры микроклимата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араметры световой среды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225" w:hRule="exact"/>
        </w:trPr>
        <w:tc>
          <w:tcPr>
            <w:tcW w:w="15495" w:type="dxa"/>
            <w:gridSpan w:val="5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роизводство каркасов сидений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ик производств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40" w:hRule="exact"/>
        </w:trPr>
        <w:tc>
          <w:tcPr>
            <w:tcW w:w="15495" w:type="dxa"/>
            <w:gridSpan w:val="5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роизводство каркасов сидений / Цех производства каркасов сидений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ик цех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ик смены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ределитель работ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а, 6а(5а), 7а(5а), 8а(5а), 9а(5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тор РТК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а, 11а(10а), 12а(10а), 13а(10а), 14а(10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тор РТК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а, 16а(15а), 17а(15а), 18а(15а), 19а(15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тор РТК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а, 21а(20а), 22а(20а), 23а(20а), 24а(20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тор РТК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а, 26а(25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тор автоматических и полуавтоматических линий холодноштамповочного оборудования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а, 28а(27а), 29а(27а), 30а(27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тор линии порошковой окраски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ля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а, 33а(32а), 34а(32а), 35а(32а), 36а(32а), 37а(32а), 38а(32а), 39а(32а), 40а(32а), 41а(32а), 42а(32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240" w:hRule="exact"/>
        </w:trPr>
        <w:tc>
          <w:tcPr>
            <w:tcW w:w="15495" w:type="dxa"/>
            <w:gridSpan w:val="5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Дирекция по качеству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директора по качеству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0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ик участка по качеству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женер по качеству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женер-метролог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а, 48а(47а), 49а(47а), 50а(47а), 51а(47а), 52а(47а), 53а(47а), 54а(47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е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довщик изолятора брак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95" w:type="dxa"/>
            <w:gridSpan w:val="5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Конструкторско-технологическое бюро</w:t>
            </w:r>
          </w:p>
        </w:tc>
      </w:tr>
      <w:tr>
        <w:trPr>
          <w:trHeight w:val="31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женер-технолог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женер-программист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95" w:type="dxa"/>
            <w:gridSpan w:val="5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Дирекция по персоналу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женер по организации и нормированию труд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40" w:hRule="exact"/>
        </w:trPr>
        <w:tc>
          <w:tcPr>
            <w:tcW w:w="15495" w:type="dxa"/>
            <w:gridSpan w:val="5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роизводственно-диспетчерское бюро</w:t>
            </w:r>
          </w:p>
        </w:tc>
      </w:tr>
      <w:tr>
        <w:trPr>
          <w:trHeight w:val="40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ик производственно-диспетчерского бюро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женер по планированию производства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едующий складом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а, 63а(62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довщик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рший диспетче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спетче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овщик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овщик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ировщик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а, 70а(69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итель погрузчик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40" w:hRule="exact"/>
        </w:trPr>
        <w:tc>
          <w:tcPr>
            <w:tcW w:w="15495" w:type="dxa"/>
            <w:gridSpan w:val="5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Участок оперативного ремонта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ик участк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рший наладчик РТК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а, 74а(73а), 75а(73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адчик РТК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95" w:type="dxa"/>
            <w:gridSpan w:val="5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емонтная служба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а, 77а(76а), 78а(76а), 79а(76а), 80а(76а), 81а(76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есарь-ремонтник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есарь по контрольно-измерительным приборам и автоматике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есарь-инструментальщик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есарь-инструментальщик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0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сварщик ручной сварки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285"/>
        <w:gridCol w:w="1620"/>
        <w:gridCol w:w="420"/>
        <w:gridCol w:w="450"/>
        <w:gridCol w:w="1020"/>
        <w:gridCol w:w="360"/>
        <w:gridCol w:w="270"/>
        <w:gridCol w:w="144"/>
        <w:gridCol w:w="465"/>
        <w:gridCol w:w="720"/>
        <w:gridCol w:w="420"/>
        <w:gridCol w:w="495"/>
        <w:gridCol w:w="390"/>
        <w:gridCol w:w="405"/>
        <w:gridCol w:w="510"/>
        <w:gridCol w:w="615"/>
        <w:gridCol w:w="144"/>
        <w:gridCol w:w="270"/>
        <w:gridCol w:w="2430"/>
        <w:gridCol w:w="495"/>
        <w:gridCol w:w="525"/>
        <w:gridCol w:w="1185"/>
        <w:gridCol w:w="144"/>
      </w:tblGrid>
      <w:tr>
        <w:trPr>
          <w:trHeight w:val="480" w:hRule="atLeast"/>
        </w:trPr>
        <w:tc>
          <w:tcPr>
            <w:tcW w:w="15387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VI. Перечень рекомендуемых мероприятий по улучшению условий труда</w:t>
            </w:r>
          </w:p>
        </w:tc>
      </w:tr>
      <w:tr>
        <w:trPr>
          <w:trHeight w:val="120" w:hRule="exact"/>
        </w:trPr>
        <w:tc>
          <w:tcPr>
            <w:tcW w:w="1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труктурного подразделения, рабочего места</w:t>
            </w:r>
          </w:p>
        </w:tc>
        <w:tc>
          <w:tcPr>
            <w:tcW w:w="456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мероприятия 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ь   </w:t>
              <w:br/>
              <w:t>мероприятия</w:t>
            </w:r>
          </w:p>
        </w:tc>
        <w:tc>
          <w:tcPr>
            <w:tcW w:w="282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выполнения</w:t>
            </w:r>
          </w:p>
        </w:tc>
        <w:tc>
          <w:tcPr>
            <w:tcW w:w="34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ные подразделения, привлекаемые для выполнения мероприятия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метка о выполнении</w:t>
            </w:r>
          </w:p>
        </w:tc>
      </w:tr>
      <w:tr>
        <w:trPr>
          <w:trHeight w:val="360" w:hRule="exac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69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29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5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2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387" w:type="dxa"/>
            <w:gridSpan w:val="2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изводство каркасов сидений / Цех производства каркасов сидений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 6А, 7А, 8А, 9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ор РТ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 11А, 12А, 13А, 14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ор РТ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 16А, 17А, 18А, 19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ор РТ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 21А, 22А, 23А, 24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ор РТ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ать режим труда и отдыха, предусмотреть применение методических рекомендаций МР 2.2.9.2128-06 "Комплексная профилактика развития перенапряжения и профессиональных заболеваний спины у работников физического труда", МР 2189-80 "Физиологические нормы напряжения организма при физическом труде"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вартал 2015 года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ть работников спец.питанием (молоком) или предусмотреть денежную компенсацию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2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полугодие 2015 года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ить компенсации за вредные условия труда в виде оплаты труда в повышенном размере согласно трудовому законодательству РФ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компенсаций</w:t>
            </w:r>
          </w:p>
        </w:tc>
        <w:tc>
          <w:tcPr>
            <w:tcW w:w="2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полугодие 2015 года 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ать проект и установить дополнительную вентиляцию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2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полугодие 2015 года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ергетик, начальник УОР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ле установки вентиляции организовать дополнительные замеры. 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ализ результатив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й</w:t>
            </w:r>
          </w:p>
        </w:tc>
        <w:tc>
          <w:tcPr>
            <w:tcW w:w="2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вартал 2015 года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инженер по охране труд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 28А, 29А, 30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ор линии порошковой окрас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Маляр</w:t>
            </w:r>
          </w:p>
        </w:tc>
        <w:tc>
          <w:tcPr>
            <w:tcW w:w="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оздания нормальных условий освещенности  предусмотреть возможность применения дополнительных источников освещени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нормальных условий освещенности</w:t>
            </w:r>
          </w:p>
        </w:tc>
        <w:tc>
          <w:tcPr>
            <w:tcW w:w="2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вартал 2015 года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ергетик, начальник УОР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ать режим труда и отдыха, предусмотреть применение методических рекомендаций МР 2.2.9.2128-06 "Комплексная профилактика развития перенапряжения и профессиональных заболеваний спины у работников физического труда", МР 2189-80 "Физиологические нормы напряжения организма при физическом труде"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вартал 2015 года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ить компенсации за вредные условия труда в виде ежегодного дополнительного оплачиваемого отпуска и оплаты труда в повышенном размере согласно трудовому законодательству 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компенсаций</w:t>
            </w:r>
          </w:p>
        </w:tc>
        <w:tc>
          <w:tcPr>
            <w:tcW w:w="2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полугодие 2015 года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0"/>
                <w:szCs w:val="20"/>
              </w:rPr>
              <w:t>ОК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ть работников спец.питанием (молоком) или предусмотреть денежную компенсацию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2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полугодие 2015 года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0"/>
                <w:szCs w:val="20"/>
              </w:rPr>
              <w:t>ОК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ать проект и установить дополнительную вентиляцию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2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полугодие 2015 года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ергетик, начальник УОР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41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ле установки вентиляции организовать дополнительные замеры. 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ализ результатив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й</w:t>
            </w:r>
          </w:p>
        </w:tc>
        <w:tc>
          <w:tcPr>
            <w:tcW w:w="2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вартал 2015 года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инженер по охране труд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ить защитный экран, дополнительный зонт вентиляции, перенести пост контроля изделий из зоны вредного химического воздействия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2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вартал 2015 года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ОР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смотреть график чистки вентиля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е менее 2 раз в год)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вартал 2015 года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ОР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кончании проведённых работ организовать дополнительные замеры освещенности и химического факто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ализ результатив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й </w:t>
            </w:r>
          </w:p>
        </w:tc>
        <w:tc>
          <w:tcPr>
            <w:tcW w:w="2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вартал 2015 года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инженер по охране труд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 33А, 34А, 35А, 36А, 37А, 38А, 39А, 40А, 41А, 42А Электросварщик на автоматических и полуавтомат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ских машинах</w:t>
            </w:r>
          </w:p>
        </w:tc>
        <w:tc>
          <w:tcPr>
            <w:tcW w:w="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ать режим труда и отдыха, предусмотреть применение методических рекомендаций МР 2.2.9.2128-06 "Комплексная профилактика развития перенапряжения и профессиональных заболеваний спины у работников физического труда", МР 2189-80 "Физиологические нормы напряжения организма при физическом труде"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вартал 2015 года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ть работников спец.питанием (молоком) или предусмотреть денежную компенсацию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2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полугодие 2015 года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ить компенсации за вредные условия труда в виде оплаты труда в повышенном размере согласно трудовому законодательству РФ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компенсаций</w:t>
            </w:r>
          </w:p>
        </w:tc>
        <w:tc>
          <w:tcPr>
            <w:tcW w:w="2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полугодие 2015 года 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ать проект и установить дополнительную вентиляцию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2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полугодие 2015 года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ергетик, начальник УОР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ле установки вентиляции организовать дополнительные замеры. 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ализ результатив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й</w:t>
            </w:r>
          </w:p>
        </w:tc>
        <w:tc>
          <w:tcPr>
            <w:tcW w:w="2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вартал 2015 года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инженер по охране труд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изводственно-диспетчерское бюро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 70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итель погрузчика</w:t>
            </w:r>
          </w:p>
        </w:tc>
        <w:tc>
          <w:tcPr>
            <w:tcW w:w="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ить компенсации за вредные условия труда в виде оплаты труда в повышенном размере согласно трудовому законодательству 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компенсаций</w:t>
            </w:r>
          </w:p>
        </w:tc>
        <w:tc>
          <w:tcPr>
            <w:tcW w:w="2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полугодие 2015 года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ть работников средствами индивидуальной защиты органов слух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вартал 2015 года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З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Положением о рабочем времени и времени отдыха водителей соблюдать режим труда и отдыха, в наибольшей мере снижающие вредное воздействие вибрации на человек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вредного воздействия вибрации общей</w:t>
            </w:r>
          </w:p>
        </w:tc>
        <w:tc>
          <w:tcPr>
            <w:tcW w:w="2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полугодие 2015 года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0"/>
                <w:szCs w:val="20"/>
              </w:rPr>
              <w:t>ОК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уменьшения вредного воздействия шума через каждые 2,5 часа работы устраивать 15-ти минутные перерывы (СП 2.2.2.1327-03)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вартал 2015 года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0"/>
                <w:szCs w:val="20"/>
              </w:rPr>
              <w:t>ОК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ная служба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 77А, 78А, 79А, 80А, 81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сарь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ник</w:t>
            </w:r>
          </w:p>
        </w:tc>
        <w:tc>
          <w:tcPr>
            <w:tcW w:w="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ить компенсации за вредные условия труда в виде оплаты труда в повышенном размере согласно трудовому законодательству РФ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компенсаций</w:t>
            </w:r>
          </w:p>
        </w:tc>
        <w:tc>
          <w:tcPr>
            <w:tcW w:w="2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полугодие 2015 года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0"/>
                <w:szCs w:val="20"/>
              </w:rPr>
              <w:t>ОК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сарь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менталь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сарь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менталь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ик</w:t>
            </w:r>
          </w:p>
        </w:tc>
        <w:tc>
          <w:tcPr>
            <w:tcW w:w="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ить компенсации за вредные условия труда в виде оплаты труда в повышенном размере согласно трудовому законодательству РФ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компенсаций</w:t>
            </w:r>
          </w:p>
        </w:tc>
        <w:tc>
          <w:tcPr>
            <w:tcW w:w="2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полугодие 2015 года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0"/>
                <w:szCs w:val="20"/>
              </w:rPr>
              <w:t>ОК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ть работников средствами индивидуальной защиты органов слуха.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вартал 2015 года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З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варщик ручной сварки</w:t>
            </w:r>
          </w:p>
        </w:tc>
        <w:tc>
          <w:tcPr>
            <w:tcW w:w="45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ать режим труда и отдыха, предусмотреть применение методических рекомендаций МР 2.2.9.2128-06 "Комплексная профилактика развития перенапряжения и профессиональных заболеваний спины у работников физического труда", МР 2189-80 "Физиологические нормы напряжения организма при физическом труде".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8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вартал 2015 года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ть работников спец.питанием (молоком) или предусмотреть денежную компенсацию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2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полугодие 2015 года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0"/>
                <w:szCs w:val="20"/>
              </w:rPr>
              <w:t>ОК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ить компенсации за вредные условия труда в виде ежегодного дополнительного оплачиваемого отпуска и оплаты труда в повышенном размере согласно трудовому законодательству 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компенсаций</w:t>
            </w:r>
          </w:p>
        </w:tc>
        <w:tc>
          <w:tcPr>
            <w:tcW w:w="2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полугодие 2015 года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0"/>
                <w:szCs w:val="20"/>
              </w:rPr>
              <w:t>ОК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8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составления: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2.2014</w:t>
            </w:r>
          </w:p>
        </w:tc>
        <w:tc>
          <w:tcPr>
            <w:tcW w:w="595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43" w:type="dxa"/>
            <w:gridSpan w:val="23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миссии по проведению специальной оценки условий труда</w:t>
            </w:r>
          </w:p>
        </w:tc>
        <w:tc>
          <w:tcPr>
            <w:tcW w:w="14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gridSpan w:val="8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директор</w:t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gridSpan w:val="5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9" w:type="dxa"/>
            <w:gridSpan w:val="4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штаков А.А. 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30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735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ы комиссии по проведению специальной оценки условий труда: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отдела кадров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gridSpan w:val="6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шевская Ж.В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1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производства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gridSpan w:val="6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Щёкотов О.В. 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1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ущий инженер по ОТ и ТБ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gridSpan w:val="6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зых Т.О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1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женер по ОТ и ТБ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ячкова Е.В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14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олномоченный по ОТ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ОО "ТПВ РУС"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gridSpan w:val="6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син А.Н. 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1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735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ерт (-ы) организации, проводившей специальную оценку условий труда: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gridSpan w:val="6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яева О.А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.10.2014</w:t>
            </w:r>
          </w:p>
        </w:tc>
        <w:tc>
          <w:tcPr>
            <w:tcW w:w="14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1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№ в реестре экспертов)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изводственная площадка №2 г. Тольятти  2015 г.</w:t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300"/>
        <w:gridCol w:w="960"/>
        <w:gridCol w:w="690"/>
        <w:gridCol w:w="135"/>
        <w:gridCol w:w="75"/>
        <w:gridCol w:w="375"/>
        <w:gridCol w:w="30"/>
        <w:gridCol w:w="23"/>
        <w:gridCol w:w="462"/>
        <w:gridCol w:w="480"/>
        <w:gridCol w:w="480"/>
        <w:gridCol w:w="45"/>
        <w:gridCol w:w="360"/>
        <w:gridCol w:w="20"/>
        <w:gridCol w:w="3"/>
        <w:gridCol w:w="57"/>
        <w:gridCol w:w="195"/>
        <w:gridCol w:w="300"/>
        <w:gridCol w:w="240"/>
        <w:gridCol w:w="240"/>
        <w:gridCol w:w="225"/>
        <w:gridCol w:w="255"/>
        <w:gridCol w:w="480"/>
        <w:gridCol w:w="435"/>
        <w:gridCol w:w="45"/>
        <w:gridCol w:w="345"/>
        <w:gridCol w:w="105"/>
        <w:gridCol w:w="30"/>
        <w:gridCol w:w="270"/>
        <w:gridCol w:w="225"/>
        <w:gridCol w:w="285"/>
        <w:gridCol w:w="195"/>
        <w:gridCol w:w="420"/>
        <w:gridCol w:w="20"/>
        <w:gridCol w:w="3"/>
        <w:gridCol w:w="57"/>
        <w:gridCol w:w="570"/>
        <w:gridCol w:w="630"/>
        <w:gridCol w:w="240"/>
        <w:gridCol w:w="510"/>
        <w:gridCol w:w="345"/>
        <w:gridCol w:w="210"/>
        <w:gridCol w:w="180"/>
        <w:gridCol w:w="180"/>
        <w:gridCol w:w="315"/>
        <w:gridCol w:w="255"/>
        <w:gridCol w:w="90"/>
        <w:gridCol w:w="45"/>
        <w:gridCol w:w="240"/>
        <w:gridCol w:w="195"/>
        <w:gridCol w:w="570"/>
        <w:gridCol w:w="315"/>
        <w:gridCol w:w="488"/>
      </w:tblGrid>
      <w:tr>
        <w:trPr>
          <w:trHeight w:val="285" w:hRule="exact"/>
        </w:trPr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30" w:type="dxa"/>
            <w:gridSpan w:val="3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V. Сводная ведомость результатов проведения специальной оценки условий труда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блица 1</w:t>
            </w:r>
          </w:p>
        </w:tc>
      </w:tr>
      <w:tr>
        <w:trPr>
          <w:trHeight w:val="105" w:hRule="exact"/>
        </w:trPr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75" w:hRule="exact"/>
          <w:cantSplit w:val="true"/>
        </w:trPr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75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рабочих мест и численность работников, занятых на этих рабочих местах</w:t>
            </w:r>
          </w:p>
        </w:tc>
        <w:tc>
          <w:tcPr>
            <w:tcW w:w="9808" w:type="dxa"/>
            <w:gridSpan w:val="3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рабочих мест и численность занятых на них работников по классам (подклассам) условий труда из числа рабочих мест, указанных в графе 3 (единиц)</w:t>
            </w:r>
          </w:p>
        </w:tc>
      </w:tr>
      <w:tr>
        <w:trPr>
          <w:trHeight w:val="660" w:hRule="exact"/>
          <w:cantSplit w:val="true"/>
        </w:trPr>
        <w:tc>
          <w:tcPr>
            <w:tcW w:w="26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275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900" w:type="dxa"/>
            <w:gridSpan w:val="8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ом числе на которых проведена </w:t>
            </w:r>
          </w:p>
        </w:tc>
        <w:tc>
          <w:tcPr>
            <w:tcW w:w="1260" w:type="dxa"/>
            <w:gridSpan w:val="7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 1</w:t>
            </w:r>
          </w:p>
        </w:tc>
        <w:tc>
          <w:tcPr>
            <w:tcW w:w="1665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 2</w:t>
            </w:r>
          </w:p>
        </w:tc>
        <w:tc>
          <w:tcPr>
            <w:tcW w:w="5315" w:type="dxa"/>
            <w:gridSpan w:val="2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 3</w:t>
            </w:r>
          </w:p>
        </w:tc>
        <w:tc>
          <w:tcPr>
            <w:tcW w:w="1568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 4</w:t>
            </w:r>
          </w:p>
        </w:tc>
      </w:tr>
      <w:tr>
        <w:trPr>
          <w:trHeight w:val="480" w:hRule="exact"/>
        </w:trPr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ая оценка условий труда</w:t>
            </w:r>
          </w:p>
        </w:tc>
        <w:tc>
          <w:tcPr>
            <w:tcW w:w="12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13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</w:t>
            </w:r>
          </w:p>
        </w:tc>
        <w:tc>
          <w:tcPr>
            <w:tcW w:w="13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</w:t>
            </w:r>
          </w:p>
        </w:tc>
        <w:tc>
          <w:tcPr>
            <w:tcW w:w="156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exact"/>
        </w:trPr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0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56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35" w:hRule="exact"/>
        </w:trPr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чие места (ед.)</w:t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</w:t>
            </w:r>
          </w:p>
        </w:tc>
        <w:tc>
          <w:tcPr>
            <w:tcW w:w="190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</w:t>
            </w:r>
          </w:p>
        </w:tc>
        <w:tc>
          <w:tcPr>
            <w:tcW w:w="12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14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35" w:hRule="exact"/>
        </w:trPr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ники, занятые на рабочих местах (чел.)</w:t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</w:t>
            </w:r>
          </w:p>
        </w:tc>
        <w:tc>
          <w:tcPr>
            <w:tcW w:w="190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</w:t>
            </w:r>
          </w:p>
        </w:tc>
        <w:tc>
          <w:tcPr>
            <w:tcW w:w="12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6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</w:t>
            </w:r>
          </w:p>
        </w:tc>
        <w:tc>
          <w:tcPr>
            <w:tcW w:w="14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35" w:hRule="exact"/>
        </w:trPr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женщин</w:t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</w:t>
            </w:r>
          </w:p>
        </w:tc>
        <w:tc>
          <w:tcPr>
            <w:tcW w:w="190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</w:t>
            </w:r>
          </w:p>
        </w:tc>
        <w:tc>
          <w:tcPr>
            <w:tcW w:w="12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14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0" w:hRule="exact"/>
        </w:trPr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лиц в возрасте до 18 лет</w:t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90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35" w:hRule="exact"/>
        </w:trPr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инвалидов</w:t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90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0" w:hRule="exact"/>
        </w:trPr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блица 2</w:t>
            </w:r>
          </w:p>
        </w:tc>
      </w:tr>
      <w:tr>
        <w:trPr>
          <w:trHeight w:val="225" w:hRule="exact"/>
        </w:trPr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 номер рабочего места</w:t>
            </w:r>
          </w:p>
        </w:tc>
        <w:tc>
          <w:tcPr>
            <w:tcW w:w="2085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я / должность / специальность работника</w:t>
            </w:r>
          </w:p>
        </w:tc>
        <w:tc>
          <w:tcPr>
            <w:tcW w:w="6780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ы (подклассы) условий труда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/нет)</w:t>
            </w:r>
          </w:p>
        </w:tc>
        <w:tc>
          <w:tcPr>
            <w:tcW w:w="570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70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ы (да/нет)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-профилактическое питание  (да/нет)</w:t>
            </w:r>
          </w:p>
        </w:tc>
        <w:tc>
          <w:tcPr>
            <w:tcW w:w="803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е пенсионное обеспечение (да/нет)</w:t>
            </w:r>
          </w:p>
        </w:tc>
      </w:tr>
      <w:tr>
        <w:trPr>
          <w:trHeight w:val="2070" w:hRule="exac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льтразвук воздушный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араметры микроклимата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араметры световой среды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8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225" w:hRule="exact"/>
        </w:trPr>
        <w:tc>
          <w:tcPr>
            <w:tcW w:w="15593" w:type="dxa"/>
            <w:gridSpan w:val="5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Генеральная дирекция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неральный директо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 по закупкам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 по качеству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инженер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593" w:type="dxa"/>
            <w:gridSpan w:val="5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Генеральная дирекция / Служба генерального директора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ощник генерального директор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лопроизводитель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сконсульт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итель автомобиля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итель автомобиля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итель автомобиля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593" w:type="dxa"/>
            <w:gridSpan w:val="5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Генеральная дирекция / Служба генерального директора / Отдел контрольно-пропускного режима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ик отдел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ер контрольно-пропускного пункт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593" w:type="dxa"/>
            <w:gridSpan w:val="5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роизводство сидений / Цех сборки сидений</w:t>
            </w:r>
          </w:p>
        </w:tc>
      </w:tr>
      <w:tr>
        <w:trPr>
          <w:trHeight w:val="31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ик цех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ик смены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те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рший комплектовщик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овщик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ссовщик отходов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А, 20А(19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есарь механосборочных работ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А, 22А(21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есарь механосборочных работ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есарь механосборочных работ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0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А, 25А(24А), 26А(24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есарь механосборочных работ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А, 28А(27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есарь механосборочных работ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А, 30А(29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есарь механосборочных работ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А, 32А(31А), 33А(31А), 34А(31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есарь механосборочных работ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0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А, 36А(35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есарь механосборочных работ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А, 38А(37А), 39А(37А), 40А(37А), 41А(37А), 42А(37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есарь механосборочных работ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9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300"/>
        <w:gridCol w:w="960"/>
        <w:gridCol w:w="690"/>
        <w:gridCol w:w="135"/>
        <w:gridCol w:w="75"/>
        <w:gridCol w:w="375"/>
        <w:gridCol w:w="30"/>
        <w:gridCol w:w="23"/>
        <w:gridCol w:w="462"/>
        <w:gridCol w:w="480"/>
        <w:gridCol w:w="480"/>
        <w:gridCol w:w="45"/>
        <w:gridCol w:w="360"/>
        <w:gridCol w:w="23"/>
        <w:gridCol w:w="57"/>
        <w:gridCol w:w="195"/>
        <w:gridCol w:w="300"/>
        <w:gridCol w:w="240"/>
        <w:gridCol w:w="240"/>
        <w:gridCol w:w="225"/>
        <w:gridCol w:w="255"/>
        <w:gridCol w:w="480"/>
        <w:gridCol w:w="435"/>
        <w:gridCol w:w="45"/>
        <w:gridCol w:w="345"/>
        <w:gridCol w:w="105"/>
        <w:gridCol w:w="30"/>
        <w:gridCol w:w="270"/>
        <w:gridCol w:w="225"/>
        <w:gridCol w:w="285"/>
        <w:gridCol w:w="195"/>
        <w:gridCol w:w="420"/>
        <w:gridCol w:w="23"/>
        <w:gridCol w:w="57"/>
        <w:gridCol w:w="570"/>
        <w:gridCol w:w="630"/>
        <w:gridCol w:w="240"/>
        <w:gridCol w:w="510"/>
        <w:gridCol w:w="345"/>
        <w:gridCol w:w="210"/>
        <w:gridCol w:w="180"/>
        <w:gridCol w:w="180"/>
        <w:gridCol w:w="315"/>
        <w:gridCol w:w="255"/>
        <w:gridCol w:w="90"/>
        <w:gridCol w:w="45"/>
        <w:gridCol w:w="240"/>
        <w:gridCol w:w="195"/>
        <w:gridCol w:w="570"/>
        <w:gridCol w:w="315"/>
        <w:gridCol w:w="390"/>
      </w:tblGrid>
      <w:tr>
        <w:trPr/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А, 44А(43А), 45А(43А), 46А(43А)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есарь механосборочных работ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А, 48А(47А), 49А(47А), 50А(47А), 51А(47А), 52А(47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есарь механосборочных работ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А, 54А(53А), 55А(53А), 56А(53А), 57А(53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есарь механосборочных работ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есарь механосборочных работ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А, 60А(59А), 61А(59А), 62А(59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есарь механосборочных работ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А, 64А(63А), 65А(63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есарь механосборочных работ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А, 67А(66А), 68А(66А), 69А(66А), 70А(66А), 71А(66А), 72А(66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есарь механосборочных работ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А, 74А(73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есарь механосборочных работ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есарь механосборочных работ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есарь механосборочных работ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95" w:type="dxa"/>
            <w:gridSpan w:val="5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роизводство сидений / Цех сборки сидений / Участок доработки</w:t>
            </w:r>
          </w:p>
        </w:tc>
      </w:tr>
      <w:tr>
        <w:trPr>
          <w:trHeight w:val="31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ик участк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0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есарь механосборочных работ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40" w:hRule="exact"/>
        </w:trPr>
        <w:tc>
          <w:tcPr>
            <w:tcW w:w="15495" w:type="dxa"/>
            <w:gridSpan w:val="5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роизводство сидений / ПДО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ик отдел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40" w:hRule="exact"/>
        </w:trPr>
        <w:tc>
          <w:tcPr>
            <w:tcW w:w="15495" w:type="dxa"/>
            <w:gridSpan w:val="5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роизводство сидений / ПДО / Производственно-диспетчерское бюро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ущий экономист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жене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женер по планированию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женер по учету тары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ономист по складскому учету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спетче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тер - старший кладовщик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тор по отгрузке готовой продукции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довщик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довщик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ировщик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40" w:hRule="exact"/>
        </w:trPr>
        <w:tc>
          <w:tcPr>
            <w:tcW w:w="15495" w:type="dxa"/>
            <w:gridSpan w:val="5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Служба главного инженера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главного инженера по развитию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женер-программист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ущий инженер по охране труда и технике безопасности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етик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ханик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есарь-ремонтник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есарь-электрик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есарь-инструментальщик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сварщик ручной сварки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итель погрузчик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А, 102А(101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итель погрузчик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итель погрузчик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95" w:type="dxa"/>
            <w:gridSpan w:val="5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Служба главного инженера / Конструкторско-технологический отдел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ик отдел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А, 106А(105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ущий инженер-технолог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А, 108А(107А), 109А(107А), 110А(107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женер-технолог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женер-конструкто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женер-технолог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40" w:hRule="exact"/>
        </w:trPr>
        <w:tc>
          <w:tcPr>
            <w:tcW w:w="15495" w:type="dxa"/>
            <w:gridSpan w:val="5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Дирекция по закупкам / Отдел закупок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А, 114А(113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ущий менеджер по закупкам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А, 116А(115А), 117А(115А), 118А(115А), 119А(115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неджер по закупкам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ст по ценам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95" w:type="dxa"/>
            <w:gridSpan w:val="5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Дирекция по качеству / Отдел анализа и управления качеством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ик отдела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неджер по работе с поставщиками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А, 124А(123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неджер по работе с потребителями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неджер по СМК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удито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неджер по СМК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95" w:type="dxa"/>
            <w:gridSpan w:val="5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Дирекция по качеству / Отдел технического контроля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ик отдел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довщик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95" w:type="dxa"/>
            <w:gridSpan w:val="5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Дирекция по качеству / Отдел технического контроля / Участок контроля сборки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ик участк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ер 3 разряд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ер 4 разряд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ер 5 разряд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95" w:type="dxa"/>
            <w:gridSpan w:val="5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тдел кадров</w:t>
            </w:r>
          </w:p>
        </w:tc>
      </w:tr>
      <w:tr>
        <w:trPr>
          <w:trHeight w:val="31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ик отдел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ущий инженер по организации и нормированию труд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ущий менеджер по кадрам и персоналу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неджер по персоналу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40" w:hRule="exact"/>
        </w:trPr>
        <w:tc>
          <w:tcPr>
            <w:tcW w:w="15495" w:type="dxa"/>
            <w:gridSpan w:val="5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Генеральная дирекция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бухгалте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экономист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95" w:type="dxa"/>
            <w:gridSpan w:val="5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Служба экономики и финансов / Отдел бухгалтерского учета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А, 141А(140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главного бухгалтер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 расчетной группы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А, 144А(143А), 145А(143А), 146А(143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хгалте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95" w:type="dxa"/>
            <w:gridSpan w:val="5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Служба экономики и финансов / Планово-экономическое бюро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ономист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30" w:hRule="exact"/>
        </w:trPr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составления:</w:t>
            </w:r>
          </w:p>
        </w:tc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5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285"/>
        <w:gridCol w:w="1620"/>
        <w:gridCol w:w="420"/>
        <w:gridCol w:w="450"/>
        <w:gridCol w:w="1020"/>
        <w:gridCol w:w="360"/>
        <w:gridCol w:w="270"/>
        <w:gridCol w:w="75"/>
        <w:gridCol w:w="465"/>
        <w:gridCol w:w="720"/>
        <w:gridCol w:w="420"/>
        <w:gridCol w:w="495"/>
        <w:gridCol w:w="390"/>
        <w:gridCol w:w="405"/>
        <w:gridCol w:w="510"/>
        <w:gridCol w:w="615"/>
        <w:gridCol w:w="60"/>
        <w:gridCol w:w="270"/>
        <w:gridCol w:w="2430"/>
        <w:gridCol w:w="495"/>
        <w:gridCol w:w="525"/>
        <w:gridCol w:w="1185"/>
        <w:gridCol w:w="20"/>
        <w:gridCol w:w="3"/>
      </w:tblGrid>
      <w:tr>
        <w:trPr>
          <w:trHeight w:val="273" w:hRule="exact"/>
        </w:trPr>
        <w:tc>
          <w:tcPr>
            <w:tcW w:w="15110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VI. Перечень рекомендуемых мероприятий по улучшению условий труда</w:t>
            </w:r>
          </w:p>
        </w:tc>
      </w:tr>
      <w:tr>
        <w:trPr>
          <w:trHeight w:val="80" w:hRule="exact"/>
        </w:trPr>
        <w:tc>
          <w:tcPr>
            <w:tcW w:w="1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6"/>
        <w:rPr/>
      </w:pPr>
      <w:r>
        <w:rPr/>
      </w:r>
    </w:p>
    <w:tbl>
      <w:tblPr>
        <w:tblW w:w="1511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4500"/>
        <w:gridCol w:w="1605"/>
        <w:gridCol w:w="2745"/>
        <w:gridCol w:w="3450"/>
        <w:gridCol w:w="1205"/>
      </w:tblGrid>
      <w:tr>
        <w:trPr>
          <w:trHeight w:val="1020" w:hRule="exac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руктурного подразделения, рабочего мес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ероприятия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  </w:t>
              <w:br/>
              <w:t>мероприят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, привлекаемые для выполнения мероприят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полнении</w:t>
            </w:r>
          </w:p>
        </w:tc>
      </w:tr>
      <w:tr>
        <w:trPr>
          <w:trHeight w:val="360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ужба главного инженера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варщик ручной свар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выдачу молока (либо заменить выдачу молока денежной компенсацией) в соответствии с Приказом Минздравсоцразвития РФ от 16.02.2009 N 45н "Об утверждении норм и условий бесплатной выдачи работникам, занятым на работах с вредными условиями труда, молока или других равноценных пищевых продуктов, Порядка осуществления компенсационной выплаты в размере, эквивалентном стоимости молока или других равноценных пищевых продуктов, и Перечня вредных производственных факторов, при воздействии которых в профилактических целях рекомендуется употребление молока или других равноценных пищевых продуктов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компенсаци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в. 2016г.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др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0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 погрузч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меньшения вредного воздействия шума через каждые 2,5 часа работы устраивать 15-ти минутные перерывы (СП 2.2.2.1327-03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 2016г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др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ба главного инжене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выдачу молока (либо заменить выдачу молока денежной компенсацией) в соответствии с Приказом Минздравсоцразвития РФ от 16.02.2009 N 45н "Об утверждении норм и условий бесплатной выдачи работникам, занятым на работах с вредными условиями труда, молока или других равноценных пищевых продуктов, Порядка осуществления компенсационной выплаты в размере, эквивалентном стоимости молока или других равноценных пищевых продуктов, и Перечня вредных производственных факторов, при воздействии которых в профилактических целях рекомендуется употребление молока или других равноценных пищевых продуктов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компенсаци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 2016г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др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ь компенсации за вредные условия труда в виде оплаты труда в повышенном размере согласно трудовому законодательству 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компенсаци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 2016г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др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6"/>
        <w:rPr/>
      </w:pPr>
      <w:r>
        <w:rPr/>
      </w:r>
    </w:p>
    <w:p>
      <w:pPr>
        <w:pStyle w:val="Normal"/>
        <w:tabs>
          <w:tab w:val="clear" w:pos="708"/>
          <w:tab w:val="left" w:pos="72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27:00Z</dcterms:created>
  <dc:creator>пользователь</dc:creator>
  <dc:description/>
  <cp:keywords/>
  <dc:language>en-US</dc:language>
  <cp:lastModifiedBy>польователь</cp:lastModifiedBy>
  <dcterms:modified xsi:type="dcterms:W3CDTF">2018-07-19T07:28:00Z</dcterms:modified>
  <cp:revision>3</cp:revision>
  <dc:subject/>
  <dc:title>Результаты проведения специальной оценки условий труда сотрудников</dc:title>
</cp:coreProperties>
</file>